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7110" cy="860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: 68 ч.</w:t>
      </w:r>
    </w:p>
    <w:p>
      <w:pPr>
        <w:pStyle w:val="Normal"/>
        <w:keepLines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2 ч. </w:t>
      </w:r>
    </w:p>
    <w:p>
      <w:pPr>
        <w:pStyle w:val="Normal"/>
        <w:keepLines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5"/>
        <w:gridCol w:w="6607"/>
        <w:gridCol w:w="1538"/>
        <w:gridCol w:w="1538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и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 Как устроен мир (7ч.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эколог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опасно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. Эта удивительная природа (19 ч.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охран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и круговорот вод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ите воду!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рушаются камн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чва. Образование и разрушение почв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растения и мы с вам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и развитие растений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растений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ес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и развитие животных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рибов. Грибы съедобные и несъедобны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руговорот жизн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I. Мы и наше здоровье (10 ч.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–29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ная защита организма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а тела и движение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–34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кровообраще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предупреждать болезн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V. Наша безопасность (8 ч.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вода и га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уть был счастливы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наша безопасн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лниях, змеях, собаках и проче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V. Чему учит экономика (12 ч.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экономик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ита экономики. Природные богатства и труд людей – основа экономики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и труд людей – основа экономики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водство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промышленн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lineRule="auto" w:line="254" w:before="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5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5"/>
        <w:gridCol w:w="6607"/>
        <w:gridCol w:w="1538"/>
        <w:gridCol w:w="1538"/>
      </w:tblGrid>
      <w:tr>
        <w:trPr>
          <w:trHeight w:val="22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деньги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VI. Путешествие по городам и странам (12 ч.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–58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е кольцо России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–60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Бенилюкс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Франции и Великобритании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е Европ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менитым местам мир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00:00Z</dcterms:created>
  <dc:creator>User</dc:creator>
  <dc:description/>
  <cp:keywords/>
  <dc:language>en-US</dc:language>
  <cp:lastModifiedBy>Оксана</cp:lastModifiedBy>
  <cp:lastPrinted>2019-11-25T21:39:00Z</cp:lastPrinted>
  <dcterms:modified xsi:type="dcterms:W3CDTF">2020-05-09T06:53:00Z</dcterms:modified>
  <cp:revision>23</cp:revision>
  <dc:subject/>
  <dc:title/>
</cp:coreProperties>
</file>