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сего- 34 часа,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559"/>
        <w:gridCol w:w="1418"/>
      </w:tblGrid>
      <w:tr>
        <w:trPr>
          <w:trHeight w:val="1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6"/>
                <w:lang w:eastAsia="ru-RU"/>
              </w:rPr>
              <w:t>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ru-RU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ru-RU"/>
              </w:rPr>
              <w:t>Дата факти-чески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Информационная мастерская (3 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спомним и обсуд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зготовление изделия из природ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Знакомимся с компьютер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Компьютер – твой помощ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роверим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астерская скульптора (3 ча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к работает скульптор. Скульптура раз-ных времен и народов. Изготовление скульптурных изделий из пластич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Статуэ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ельеф и его ви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роверим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астерская рукодельницы (10 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ышивка и выши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трочка петельного сте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Строчка петельного стеж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ришивание пугов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Наши проекты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одарок малышам «Волшебное дерев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История швейной маш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Секреты швейной машин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утляры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Футляры. Украшение апплик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роверим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Наши проекты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Подвес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астерская инженеров-конструкторов, строителей, декораторов (13 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Строительство и украшение до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бъем и объемные формы. Развёрт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Подарочные упак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корирование (украшение) готовых 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Конструирование из сложных развёрт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Конструирование из сложных развёрт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одели и конструкции. Виды и способы соединения деталей 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одели и конструкции. Виды и способы соединения деталей 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Наши проекты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. Парад военной тех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ша родная армия. Изготовление поздравительной открытки по чертеж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Художник-декора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Филигрань и квиллин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зонить. Изготовление изделий в художественной технике «изо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Художественные техники из креповой бумаги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роверим себя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астерская кукольника (5 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ожет ли игрушка быть полезной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атральные куклы-марион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Игрушка из нос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Игрушка-неваляшка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роверим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Что узнали, чему научи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76" w:before="0" w:after="200"/>
      <w:ind w:left="709" w:right="191" w:hanging="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0c24c78">
    <w:name w:val="c0 c24 c78"/>
    <w:basedOn w:val="Style10"/>
    <w:qFormat/>
    <w:rPr/>
  </w:style>
  <w:style w:type="character" w:styleId="C18c0">
    <w:name w:val="c18 c0"/>
    <w:basedOn w:val="Style10"/>
    <w:qFormat/>
    <w:rPr/>
  </w:style>
  <w:style w:type="character" w:styleId="C5c0">
    <w:name w:val="c5 c0"/>
    <w:basedOn w:val="Style10"/>
    <w:qFormat/>
    <w:rPr/>
  </w:style>
  <w:style w:type="character" w:styleId="C20c49c39c0">
    <w:name w:val="c20 c49 c39 c0"/>
    <w:basedOn w:val="Style10"/>
    <w:qFormat/>
    <w:rPr/>
  </w:style>
  <w:style w:type="character" w:styleId="C39c0">
    <w:name w:val="c39 c0"/>
    <w:basedOn w:val="Style10"/>
    <w:qFormat/>
    <w:rPr/>
  </w:style>
  <w:style w:type="character" w:styleId="C18c20c0c49">
    <w:name w:val="c18 c20 c0 c49"/>
    <w:basedOn w:val="Style10"/>
    <w:qFormat/>
    <w:rPr/>
  </w:style>
  <w:style w:type="character" w:styleId="C18c20c49c0">
    <w:name w:val="c18 c20 c49 c0"/>
    <w:basedOn w:val="Style10"/>
    <w:qFormat/>
    <w:rPr/>
  </w:style>
  <w:style w:type="character" w:styleId="C20c46">
    <w:name w:val="c20 c46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9c92">
    <w:name w:val="c9 c92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19:00Z</dcterms:created>
  <dc:creator>Пользователь Windows</dc:creator>
  <dc:description/>
  <cp:keywords/>
  <dc:language>en-US</dc:language>
  <cp:lastModifiedBy>Оксана</cp:lastModifiedBy>
  <cp:lastPrinted>2019-09-26T21:47:00Z</cp:lastPrinted>
  <dcterms:modified xsi:type="dcterms:W3CDTF">2020-05-09T06:55:00Z</dcterms:modified>
  <cp:revision>10</cp:revision>
  <dc:subject/>
  <dc:title>Календарно – тематическое планирование </dc:title>
</cp:coreProperties>
</file>