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before="0" w:after="0"/>
        <w:rPr>
          <w:rStyle w:val="C7"/>
          <w:szCs w:val="20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rStyle w:val="C7"/>
          <w:rFonts w:ascii="Times New Roman" w:hAnsi="Times New Roman" w:eastAsia="Calibri" w:cs="Times New Roman"/>
          <w:color w:val="000000"/>
          <w:sz w:val="24"/>
          <w:szCs w:val="20"/>
          <w:lang w:eastAsia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его за год – 34 ча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неделю -  1 ча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680"/>
        <w:gridCol w:w="1843"/>
        <w:gridCol w:w="184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скусство в твоем доме (8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и игрушки (создание формы, роспись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и игрушки (лепка из пластилина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а у тебя дом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ин плато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и и шторы  в твоем дом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и книг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дравительная открытка (декоративная закладка)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делал художник в нашем доме. Обобщ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скусство на улицах твоего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и архитектуры-наследие век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и, скверы, бульвар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урные оград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ари на улицах и в п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 магаз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 в го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делал художник на улицах моего города (села). Обобщ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Художник и зрел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ч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е ма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театрального геро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 ку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й занав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иша, пла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  и ци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удожники помогают сделать 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карнавал. Обобще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Художник и музей (8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и в жизни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 – особый мир. Картина-пейз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-натюрморт. Жанр натюрм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ина-портр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исторические и бытов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льптура в музее и на ул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и архите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выставка. Обобще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C4c15">
    <w:name w:val="c4 c15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48c11">
    <w:name w:val="c2 c48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c48">
    <w:name w:val="c2 c11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4:41:00Z</dcterms:created>
  <dc:creator>Эмма</dc:creator>
  <dc:description/>
  <cp:keywords/>
  <dc:language>en-US</dc:language>
  <cp:lastModifiedBy>Оксана</cp:lastModifiedBy>
  <dcterms:modified xsi:type="dcterms:W3CDTF">2020-05-09T06:52:00Z</dcterms:modified>
  <cp:revision>5</cp:revision>
  <dc:subject/>
  <dc:title>Рабочая программа по ИЗО для 3 класса</dc:title>
</cp:coreProperties>
</file>