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76" w:before="0" w:after="244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851" w:gutter="0" w:header="0" w:top="425" w:footer="0" w:bottom="39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76" w:before="0" w:after="244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0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76" w:before="0" w:after="244"/>
        <w:ind w:left="400" w:hanging="0"/>
        <w:jc w:val="center"/>
        <w:rPr/>
      </w:pPr>
      <w:r>
        <w:rPr/>
        <w:t>Календарно-тематическое планирование 10 класс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1807"/>
        <w:gridCol w:w="3864"/>
        <w:gridCol w:w="1275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ведение. Язык как средство общения.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ириш. Тиль - фикир этюв, къонушув, бильги къазанув васта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вого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ымскотатарского языка в жизни народ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выделять ключевые фразы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фография. Основные принципы орфографии в крымскотатарском язык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мля. Къырымтатар тили имлясынынъ эсас принциплери. Сезнинъ морфологик принципл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  <w:p>
            <w:pPr>
              <w:pStyle w:val="2"/>
              <w:shd w:fill="auto" w:val="clear"/>
              <w:spacing w:lineRule="auto" w:line="276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то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фография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унктуац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</w:t>
            </w:r>
            <w:r>
              <w:rPr>
                <w:rStyle w:val="1"/>
                <w:sz w:val="24"/>
                <w:szCs w:val="24"/>
              </w:rPr>
              <w:t xml:space="preserve"> значение слова, изобразительно </w:t>
              <w:softHyphen/>
              <w:t>выразительные средства язык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анализировать лексических средств организации текста. Работать с толковым словарё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0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особы словообразования.</w:t>
            </w:r>
          </w:p>
          <w:p>
            <w:pPr>
              <w:pStyle w:val="2"/>
              <w:shd w:fill="auto" w:val="clear"/>
              <w:spacing w:lineRule="auto" w:line="276" w:before="30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з япылывунынъ усулл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  <w:p>
            <w:pPr>
              <w:pStyle w:val="2"/>
              <w:shd w:fill="auto" w:val="clear"/>
              <w:spacing w:lineRule="auto" w:line="276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то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кст.Пла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части слов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роизводить морфологически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30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1 Научный стиль речи.</w:t>
            </w:r>
          </w:p>
          <w:p>
            <w:pPr>
              <w:pStyle w:val="2"/>
              <w:shd w:fill="auto" w:val="clear"/>
              <w:spacing w:lineRule="auto" w:line="276" w:before="30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льмий услю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или реч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 стили речи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 определить стиль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ексика и фразеолог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Лексика ве фразеолог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вого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онимы. Антонимы.. омонимы. Фразеолог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</w:t>
            </w:r>
            <w:r>
              <w:rPr>
                <w:rStyle w:val="1"/>
                <w:sz w:val="24"/>
                <w:szCs w:val="24"/>
              </w:rPr>
              <w:t xml:space="preserve"> значение слова, изобразительно </w:t>
              <w:softHyphen/>
              <w:t>выразительные средства языка.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анализировать лексических средств организации текста. Работать с толковым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 1 Контроль языковых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ний.Грамматически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а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ль бильгилери. . Граммат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вази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зн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ексика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разеолог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рименять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firstLine="12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2. Деловой и эпистолярный стиль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смий иш ве эпистоляр услюпл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е.подлежащее, сказуемо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пределение сказуемого, основные способы его выражения 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выделять грамматическую основу предложения двумя главными чле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ти речи. Существительно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з чешитлери. Ис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ществительно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им. Исимлерде мана чешитл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вого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ществительно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правописание падежных окончаний имён существительных; правописание суффиксов имён существительных Уметь: производить морфологический разбор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тегория числа в именах существительных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имлерде сайы катеория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 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ножественное и единственное числ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пределение множественного числа им. сущ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определять единственное и множественно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3. Публицистический стиль речи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ублицист ве лакъырды услюпл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или реч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стили речи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определять стил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4. Изложение по отрывку из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удожественного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ед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дий эсернинъ услюби. Язма беян (эдебий эсерден парч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ложение. Пла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передавать содержание текста от третьего лица, выделять в тексте главную, второстепенную информацию, отвечать на вопросы по содержанию, владеть изучающим видом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дежи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имлернинъ келишлернен тюрленю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дежи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падежи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определять падеж слова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разование и правописание имени существительного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имлернинъ япылувы ве оларнынъ имлясы. Синтактик усулнен исим япу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рфологический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особ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способы образования существительного.. Уметь: определять и образовывать существительное морфологическим и синтаксически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2.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зн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ществительно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дежи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рименять знан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5. Деловые бумаги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ш кягъытл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фография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унктуац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виды деловых бумаг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составлять деловые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лагательно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ыф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лагательное. Образовани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лагательных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ыфат. Сыфатларнынъ япылу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вого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лагательно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признаки прилагательно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определять в тексте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вописание окончаний прилагательных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ыфат япыджы ялгъамаларнынъ имлясы. Къошма ве чифт сыфатларнынъ язылыш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ершенствова ния знаний, умений и нав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ффикс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я прилагательных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дать определение прилагательному. находить и определять синтаксическую функцию прилагательного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6 Диалог.Составление диалог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фсилятлы диалог тизю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лог. Этикет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составлять диалог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ислительное. Правописание числительных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йы. Сайыларнынъ язылу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вого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убные гласны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я числительных. Уметь: определять и использовать в речи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7.Экологическая культура человека.(диалог) Инсаннынъ экологик медени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. Устное изложени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 выделять главное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имение.Образовани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имений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мир. Замирлернинъ язылу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ершенствова ния знаний, умений и нав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ряды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имен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е местоимения. Уметь: определять и использовать в речи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8 Сочинение на тему: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 Как сберечь природу»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биатны къорчалав еллары. Инша (яз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 Текст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выделять главное и второстепенное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лагол. Времена глагола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иль. Фииль заман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 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ремена глагол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 времена глагола.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 определять и изменять глаголы по време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8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3. Контроль языковых знаний.Тестовые задания.</w:t>
            </w:r>
          </w:p>
          <w:p>
            <w:pPr>
              <w:pStyle w:val="2"/>
              <w:shd w:fill="auto" w:val="clear"/>
              <w:spacing w:lineRule="auto" w:line="276" w:before="18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ль бильгилери.Тестл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и оценки знаний, умений и нав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лагол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лагательно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имени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 изученный материал по разделу, уметь применять его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епричасти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лфи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 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епричас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я деепричастия. Уметь: определять и использовать в речи деепричастный обор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 9.Устное изложение на тему: « Что значит для меня семья»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гъзавий инша. Къоранта. Келеджекте меним къорантам насыл олм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 .смысл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выделять в тексте главную и второстепенную информации, подробно пересказывать прочитанное охраняя основную мысль, сохраняя тему, уметь писать изложение с изменение лица расс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определенная форма глагол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имфии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вого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гармонизм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е определенной формы глагол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определять и использовать в речи неопределенную форму 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10.Промыслы крымскотатарской культуры.</w:t>
            </w:r>
          </w:p>
          <w:p>
            <w:pPr>
              <w:pStyle w:val="2"/>
              <w:shd w:fill="auto" w:val="clear"/>
              <w:spacing w:lineRule="auto" w:line="276"/>
              <w:ind w:left="20" w:firstLine="10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ъырымтатар унерлери (тикиш, нагъышлав, токъуджылыкъ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-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гармонизм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выделять в тексте главную и второстепенную информации, подробно пересказывать прочитанное охраняя основную мысль, сохраняя тему, уметь писать изложение с изменение лица расс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части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ыфатфи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 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час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я причастия. Уметь: определять и использовать в речи причастный обор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части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ыфатфи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 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час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я причастия. Уметь: определять и использовать в речи причастный обор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ечи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 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еч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обенности образования наречия. Уметь: определять и использовать в речи наре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/>
            </w:pPr>
            <w:r>
              <w:rPr>
                <w:rStyle w:val="1"/>
                <w:sz w:val="24"/>
                <w:szCs w:val="24"/>
              </w:rPr>
              <w:t>КР4. Диктант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Грамматическо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и оценки знаний, умений и нав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унктуац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 изученный материал по разделу, уметь применять его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ужебные части речи. Союзы. Предлоги.Частицы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рдымджы сезлер. Багълайыджылар,мунасебетчиле р, дереджеликл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 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юз. Предлог. Частиц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что такое служебные слова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определять в тексте служеб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торени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крарлав дер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то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рфология. Стили речи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репить полученные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6"/>
          <w:sz w:val="24"/>
          <w:szCs w:val="24"/>
        </w:rPr>
      </w:pPr>
      <w:r>
        <w:rPr/>
      </w:r>
    </w:p>
    <w:p>
      <w:pPr>
        <w:pStyle w:val="2"/>
        <w:shd w:fill="auto" w:val="clear"/>
        <w:spacing w:lineRule="auto" w:line="276" w:before="0" w:after="244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244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244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244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244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244"/>
        <w:ind w:left="400" w:hanging="0"/>
        <w:jc w:val="center"/>
        <w:rPr/>
      </w:pPr>
      <w:r>
        <w:rPr/>
        <w:t>Календарно-тематическое планирование 11 класс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4"/>
        <w:gridCol w:w="1985"/>
        <w:gridCol w:w="4678"/>
        <w:gridCol w:w="1275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ведение. Место языка в эволюции человек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ириш. Шахыснынъ илерилевинде тильнинъ эми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ымскотатарского языка в жизни на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</w:t>
            </w:r>
            <w:r>
              <w:rPr>
                <w:rStyle w:val="1"/>
                <w:sz w:val="24"/>
                <w:szCs w:val="24"/>
              </w:rPr>
              <w:t xml:space="preserve"> выделять ключевые фразы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ind w:left="20" w:hanging="0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интак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ды словосочетаний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з бирикмелерининъ чешитл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фография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ункту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</w:t>
            </w:r>
            <w:r>
              <w:rPr>
                <w:rStyle w:val="1"/>
                <w:sz w:val="24"/>
                <w:szCs w:val="24"/>
              </w:rPr>
              <w:t xml:space="preserve"> значение слова, изобразительно</w:t>
              <w:softHyphen/>
              <w:t>выразительные средства язык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анализировать лексических средств организации текста. Работать с толковым словарё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right="9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ства связи в словосочетаниях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з бирикмелерининъ багъ усулл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кст.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части слова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роизводить морфологически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firstLine="10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. Типы речи: описание, повествование, 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пы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 стили речи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 определить стиль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стое предложени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дий джу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 нового мате 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стое предлож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</w:t>
            </w:r>
            <w:r>
              <w:rPr>
                <w:rStyle w:val="1"/>
                <w:sz w:val="24"/>
                <w:szCs w:val="24"/>
              </w:rPr>
              <w:t xml:space="preserve"> значение слова, изобразительно</w:t>
              <w:softHyphen/>
              <w:t>выразительные средства язык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анализировать лексических средств организации текста. Работать с толковым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 1.Контроль языковых знаний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овые зада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ль бильгилери. Грамматик вазиф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ексика. Фразеолог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рименять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2.Выступление на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обрании. 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оплашувда чыкъ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или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пределение сказуемого основные способы его выражения 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выделять грамматическую основу предложения двумя главными чле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лавные члены предложения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жумленинъ баш аза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лежаще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казуем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морфологические и синтаксические признаки главных членов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находить в предложении глав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торостепенные члены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жумленинъ экинджи дередже азал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полнени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еделени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стоятель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 способ выражения и графическое обозначение второстепенных членов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роизводить синтаксический анализ предложен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3. Изложение по отрывку из художественного произвед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дий эсернинъ услюби. Язма беян (эдебий эсерден парч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/>
            </w:pPr>
            <w:r>
              <w:rPr>
                <w:rStyle w:val="1"/>
                <w:sz w:val="24"/>
                <w:szCs w:val="24"/>
              </w:rPr>
              <w:t>Изложение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передавать содержание текста от третьего лица, выделять в тексте главную, второстепенную информацию, отвечать на вопросы по содержанию, владеть изучающим видом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вусоставны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и теркипли джумлел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вусоставные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достоинства крымскотатарского языка; орфографические пунктуационные правила, изученные в 5-8 классах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ользоваться приобретёнными знаниями в различных речев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дносоставны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ир теркипли джумлел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дносоставное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тличительные особенности односоставного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распознавать односоставное предложение и определять чем оно выра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2 . Диктант. Тестовые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ямая речь. Знаки препи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применять знан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4.Рецен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ловые бумаг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нать: виды деловых бумаг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 составлять деловые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йдаш азалы джумле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 нового мате  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лага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пределение однородных челнов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находить однородные члены предложения, соблюдать правильную интонацию при чтении предложений с однород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особленные члены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жумленинъ айырылма азал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  <w:p>
            <w:pPr>
              <w:pStyle w:val="2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ершенствования знаний,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особ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новные условия обособления определений и приложений и применять знания при пунктуационном оформлении письменного текста Уметь: характеризовать разные признаки обособленных оборотов: смысловые, грамматические, интонационные и пунктуацио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5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лог. Этик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назначение неполных предложений в общении; Уметь: опознавать эти предложения в тексте и грамотно употреблять в собственных высказы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особленные члены предложения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жумленинъ айырылма аза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 нового мате 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особ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основные условия обособления определений и приложений и применять знания при пунктуационном оформлении письменного текста Уметь: характеризовать разные признаки обособленных оборотов: смысловые, грамматические, интонационные и пунктуацио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 6. Сочинение- рассуждение на тему: « Обычаи моего на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. Устное сочин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меть: выделять главное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водные слова и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ириш сезлер ве джумлел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ершенствования знаний,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водны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 и уметь: объяснять смысловые различия разных вариантов предложения, появляющиеся при замене вводного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7.Сочинение на тему: « Я горжусь своим народом». Миллетимнен гъурурланам. Инша (яз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 Текст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выделять главное и второстепенное в тек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ое предложение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реккеп джу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ые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значение придаточных, интонацию сложноподчинённого предложения, сложные союзы. Уметь: различать сложноподчинённые предложения по значению придаточных; правильно интонировать сложноподчинённые предложения с разным положением придаточного по отношению к главному; соблюдать литературную норму при построении сложноподчинённых предложений; различать стилистическую окраску союзов; правильно ставить запятые в сложноподчинённом предложении: использовать СПП в устной и письменной речи; составлять рассуждение на лингвистическ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3. Контроль языковых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/>
            </w:pPr>
            <w:r>
              <w:rPr>
                <w:rStyle w:val="1"/>
                <w:sz w:val="24"/>
                <w:szCs w:val="24"/>
              </w:rPr>
              <w:t>знаний. Тест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зад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бильгилери. Тестлер. Давуш сыз окъу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и оценки знаний,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такс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 изученный материал по разделу, уметь применять его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осочиненны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зме муреккеп джумле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такс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сочинительные союзы, состав сложносочинённого предложения, интонацию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различать смысловые отношения между частями сложносочинённого предложения; правильно выбирать интонацию и грамотно ставить запятые в сложносочинённых предложениях; грамотно использовать ССП в устной и письм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8.Устное сочинение на экологическую тему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гъзавий инш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биатны къорчалав е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 .смыс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выделять в тексте главную и второстепенную информации, подробно пересказывать прочитанное, сохраняя основную мысль, сохраняя тему, уметь писать 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осочиненны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я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зме муреккеп джумле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такс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сочинительные союзы, состав сложносочинённого предложения, интонацию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различать смысловые отношения между частями сложносочинённого предложения; правильно выбирать интонацию и грамотно ставить запятые в сложносочинённых предложениях; грамотно использовать ССП в устной и письм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Р9.Крымскотатарский народный костюм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ъырымтатар миллий кийим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-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фе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 выделять в тексте главную и второстепенную информации, подробно пересказывать прочитанное, сохраняя основную мысль, сохраняя тему, уметь писать 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осочиненные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ложения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зме муреккеп джумле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такс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сочинительные союзы, состав сложносочинённого предложения, интонацию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различать смысловые отношения между частями сложносочинённого предложения; правильно выбирать интонацию и грамотно ставить запятые в сложносочинённых предложениях; грамотно использовать ССП в устной и письм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оподчине нные предложения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билий муреккеп джумле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такс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значение придаточных, интонацию сложноподчинённого предложения, сложные союзы. Уметь: различать сложноподчинённые предложения по значению придаточных; правильно интонировать сложноподчинённые предложения с разным положением придаточного по отношению к главному; соблюдать литературную норму при постро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ложноподчинённых предложений; различать стилистическую окраску союзов; правильно ставить запятые в сложноподчинённом предложении: использовать СПП в устной и письменной речи; составлять рассуждение на лингвистическ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18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ожноподчине нные предложения.</w:t>
            </w:r>
          </w:p>
          <w:p>
            <w:pPr>
              <w:pStyle w:val="2"/>
              <w:shd w:fill="auto" w:val="clear"/>
              <w:spacing w:lineRule="auto" w:line="276" w:before="18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билий муреккеп джумле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нтакс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значение придаточных, интонацию сложноподчинённого предложения, сложные союзы. Уметь: различать сложноподчинённые предложения по значению придаточных; правильно интонировать сложноподчинённые предложения с разным положением придаточного по отношению к главному; соблюдать литературную норму при построении сложноподчинённых предложений; различать стилистическую окраску союзов; правильно ставить запятые в сложноподчинённом предложении: использовать СПП в устной и письменной речи; составлять рассуждение на лингвистическую 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4. 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контроля и оценки знаний,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ункту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 изученный материал по разделу, уметь применять его на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ужебные части речи.</w:t>
            </w:r>
          </w:p>
          <w:p>
            <w:pPr>
              <w:pStyle w:val="2"/>
              <w:shd w:fill="auto" w:val="clear"/>
              <w:spacing w:lineRule="auto" w:line="276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рдымджы сезлер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бинированный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юз. Предлог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т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ть: что такое служебные слова.</w:t>
            </w:r>
          </w:p>
          <w:p>
            <w:pPr>
              <w:pStyle w:val="2"/>
              <w:shd w:fill="auto" w:val="clear"/>
              <w:spacing w:lineRule="auto" w:line="276" w:before="60" w:after="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меть: определять в тексте служеб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крарлав де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к повт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рфология.</w:t>
            </w:r>
          </w:p>
          <w:p>
            <w:pPr>
              <w:pStyle w:val="2"/>
              <w:shd w:fill="auto" w:val="clear"/>
              <w:spacing w:lineRule="auto" w:line="276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речи. Синтакси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репить полученные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39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30"/>
          <w:kern w:val="2"/>
          <w:sz w:val="24"/>
          <w:szCs w:val="24"/>
          <w:lang w:val="uk-UA"/>
        </w:rPr>
        <w:t xml:space="preserve">МУНИЦИПАЛЬНОЕ БЮДЖЕТНО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30"/>
          <w:kern w:val="2"/>
          <w:sz w:val="24"/>
          <w:szCs w:val="24"/>
          <w:lang w:val="uk-UA"/>
        </w:rPr>
        <w:t xml:space="preserve">ОБЩЕОБРАЗОВАТЕЛЬНОЕ УЧРЕЖДЕНИЕ 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50"/>
          <w:kern w:val="2"/>
          <w:sz w:val="24"/>
          <w:szCs w:val="24"/>
        </w:rPr>
        <w:t>«РОВНОВ</w:t>
      </w:r>
      <w:r>
        <w:rPr>
          <w:rFonts w:eastAsia="Times New Roman" w:cs="Times New Roman" w:ascii="Times New Roman" w:hAnsi="Times New Roman"/>
          <w:b/>
          <w:bCs/>
          <w:spacing w:val="50"/>
          <w:kern w:val="2"/>
          <w:sz w:val="24"/>
          <w:szCs w:val="24"/>
          <w:lang w:val="uk-UA"/>
        </w:rPr>
        <w:t>СКАЯ 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30"/>
          <w:kern w:val="2"/>
          <w:sz w:val="24"/>
          <w:szCs w:val="24"/>
          <w:lang w:val="uk-UA"/>
        </w:rPr>
        <w:t>КРАСНОГВАРДЕЙСК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30"/>
          <w:kern w:val="2"/>
          <w:sz w:val="24"/>
          <w:szCs w:val="24"/>
          <w:lang w:val="uk-UA"/>
        </w:rPr>
        <w:t>РЕСПУБЛИКИ КРЫ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30"/>
          <w:kern w:val="2"/>
          <w:sz w:val="24"/>
          <w:szCs w:val="24"/>
          <w:lang w:val="uk-UA"/>
        </w:rPr>
      </w:r>
    </w:p>
    <w:tbl>
      <w:tblPr>
        <w:tblW w:w="997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82"/>
        <w:gridCol w:w="3410"/>
      </w:tblGrid>
      <w:tr>
        <w:trPr>
          <w:trHeight w:val="1710" w:hRule="atLeast"/>
        </w:trPr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филолог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Л.Э. Меме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9.08.2019г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овновск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О.П. Бух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овновск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 М.В.Цыпля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 от 30.08.2019 г. №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8.2019 г. № 2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11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</w:t>
      </w:r>
    </w:p>
    <w:p>
      <w:pPr>
        <w:pStyle w:val="Normal"/>
        <w:spacing w:lineRule="auto" w:line="240" w:before="11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Крымскотатарский язык»</w:t>
      </w:r>
    </w:p>
    <w:p>
      <w:pPr>
        <w:pStyle w:val="Normal"/>
        <w:spacing w:lineRule="auto" w:line="240" w:before="11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</w:t>
      </w:r>
    </w:p>
    <w:p>
      <w:pPr>
        <w:pStyle w:val="Normal"/>
        <w:spacing w:lineRule="auto" w:line="240" w:before="11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 ча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а: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28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аилова Берае Халидовна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28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рымскотатарского языка и литературы</w:t>
      </w:r>
    </w:p>
    <w:p>
      <w:pPr>
        <w:pStyle w:val="Normal"/>
        <w:tabs>
          <w:tab w:val="clear" w:pos="708"/>
          <w:tab w:val="center" w:pos="5102" w:leader="none"/>
          <w:tab w:val="left" w:pos="7430" w:leader="none"/>
        </w:tabs>
        <w:spacing w:lineRule="auto" w:line="240" w:before="28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Ровное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.</w:t>
      </w:r>
    </w:p>
    <w:sectPr>
      <w:type w:val="nextPage"/>
      <w:pgSz w:w="11906" w:h="16838"/>
      <w:pgMar w:left="709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single"/>
      <w:lang w:val="en-US" w:bidi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7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2:00Z</dcterms:created>
  <dc:creator>школа</dc:creator>
  <dc:description/>
  <cp:keywords/>
  <dc:language>en-US</dc:language>
  <cp:lastModifiedBy>Оксана</cp:lastModifiedBy>
  <cp:lastPrinted>2018-09-24T19:55:00Z</cp:lastPrinted>
  <dcterms:modified xsi:type="dcterms:W3CDTF">2020-05-15T08:50:00Z</dcterms:modified>
  <cp:revision>5</cp:revision>
  <dc:subject/>
  <dc:title/>
</cp:coreProperties>
</file>